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МУНИЦИПАЛЬНЫЕ ПРАВОВЫЕ АКТЫ АДМИНИСТРАЦИИ КУЙБЫШЕВСКОГО РАЙОНА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КУЙБЫШЕ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12.2011  № 19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главы Куйбыш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6.05.2009 № 506 «О положении о периодическом печатном издании органов местного самоуправления Куйбышевского района «Информационный вестник»</w:t>
      </w:r>
    </w:p>
    <w:p>
      <w:pPr>
        <w:pStyle w:val="Normal"/>
        <w:ind w:right="-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руководствуясь Уставом Куйбышевского района, администрация Куйбышевского района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Изложить Положение о периодическом печатном издании органов местного самоуправления Куйбышевского района «Информационный вестник» в новой редакции (прилож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постановление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Куйбышевского района                                                                                                                                       В.А. Функ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890</wp:posOffset>
                </wp:positionH>
                <wp:positionV relativeFrom="paragraph">
                  <wp:posOffset>79375</wp:posOffset>
                </wp:positionV>
                <wp:extent cx="308546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йбыш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1 № 19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58.2pt;mso-wrap-distance-left:9.05pt;mso-wrap-distance-right:9.05pt;mso-wrap-distance-top:0pt;mso-wrap-distance-bottom:0pt;margin-top:6.2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йбыш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15.12.2011 № 19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иодическом печатном издании органов местного самоуправления Куйбышевского района «Информационный вестн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«Информационный вестник» - официальное периодическое печатное издание органов местного самоуправления Куйбышевского района (далее Информационный вестник).  Информационный вестник учрёждён  и издаётся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 – 1 «О средствах массовой информации», Уставом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Информационный вестник издаётся в целях обеспечения правовой информированности  населения и организаций Куйбышевского района о деятельности органов местного самоуправления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 Учредителем Информационного вестника является администрация Куйбышевского райо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 В Информационном  вестнике публикуются официальные документы: решения Совета депутатов Куйбышевского района, муниципальные правовые акты Куйбышевского района, подлежащие опубликованию, иные официальные сообщения и материалы органов местного самоуправления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 В Информационном вестнике публикуются материалы, не содержащие сведения, составляющие государственную тай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Порядок формирования, издания и распространения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Информационный вестник может включать в себя три разде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1. Решения Совета депутатов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2. Муниципальные правовые акты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3. Официальные сообщения и материалы органов местного самоупра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 Полномочия редакции при формировании, издании и распространении Информационного вестника выполняет администрация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Информационный вестник выпускается по понедельникам, по мере принятия официальных документов, указанных в пункте 1.4. настоящего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 Изданный Информационный вестник состоит из титульного листа, опубликованных официальных документов и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 Титульный лист содержит наименование издания, порядковый номер выпуска, дату выхода в свет. Указывается порядковый номер  выпуска текущего года, в скобках указывается нумерация с момента учреждения изд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 Тираж Информационного вестника составляет не менее 25 экземпляров. По необходимости тираж издания может быть увеличен. Решение об увеличении тиража принимается Главой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 Информационный вестник распространяется бесплатно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6.</w:t>
      </w:r>
      <w:r>
        <w:rPr>
          <w:caps/>
          <w:sz w:val="20"/>
          <w:szCs w:val="20"/>
        </w:rPr>
        <w:t> </w:t>
      </w:r>
      <w:r>
        <w:rPr>
          <w:sz w:val="20"/>
          <w:szCs w:val="20"/>
        </w:rPr>
        <w:t>Финансирование, материально-техническое обеспечение процесса издания и распространения Информационного вестника осуществляются за счёт средств местного бюджета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 Порядок регистрации и хранения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Номера Информационного вестника регистрируются в журнале учёта регистрации с присвоением порядкового номе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 Согласно Федеральному закону от 22.10.2004 № 125 – ФЗ «Об архивном деле Российской Федерации» Информационный вестник имеет срок ведомственного хранения 5 л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 Согласно утверждённой номенклатуре дел, по истечению 5 лет Информационный вестник в установленном порядке передаётся на постоянное хранение в отдел архивной службы Куйбышевского района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УЙБЫШЕВСКОГО РАЙОН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FF6600"/>
          <w:sz w:val="20"/>
          <w:szCs w:val="20"/>
          <w:u w:val="single"/>
        </w:rPr>
      </w:pPr>
      <w:r>
        <w:rPr>
          <w:sz w:val="20"/>
          <w:szCs w:val="20"/>
        </w:rPr>
        <w:t>16.12.2011 № 190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79" w:hRule="atLeast"/>
        </w:trPr>
        <w:tc>
          <w:tcPr>
            <w:tcW w:w="10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условий приватизации муниципального имущества </w:t>
              <w:br/>
              <w:t>Куйбыше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2"/>
        <w:jc w:val="both"/>
        <w:rPr/>
      </w:pPr>
      <w:r>
        <w:rPr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Куйбышевского района», утвержденным решением 23-й сессии Совета депутатов Куйбышевского района от 01.03.2007 № 11; решением 10-й сессии Совета депутатов Куйбышевского района второго созыва от 20.10.2011 № 4 «О внесении дополнений в прогнозный план (программу) приватизации муниципального имущества Куйбышевского района на 2011 год, утвержденный решением 2-й сессии Совета депутатов Куйбышевского района второго созыва от 25.11.2010 № 9» на основании протокола заседания комиссии по приватизации (конкурсной комиссии) от 15.12.2011 № 1, администрация Куйбышевского района</w:t>
      </w:r>
    </w:p>
    <w:p>
      <w:pPr>
        <w:pStyle w:val="Normal"/>
        <w:ind w:firstLine="812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>Утвердить условия приватизации муниципального имущества Куйбышевского района 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 xml:space="preserve">Управлению делами администрации Куйбышевского района (Караваев О.В.) опубликовать настоящее постановление, условия приватизации муниципального имущества Куйбышевского района (приложение № 1) и информационное сообщение администрации Куйбышевского района о приватизации муниципального имущества (приложение № 2) в периодическом печатном издании органов местного самоуправления Куйбышевского района «Информационный вестник» и на официальном сайте Куйбышевского района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ibysh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экономического развития, труда, имущества и земельных отношений администрации Куйбышевского района (Мусатов А.М.) организовать проведение продажи муниципальн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80" w:leader="none"/>
        </w:tabs>
        <w:ind w:left="0" w:firstLine="812"/>
        <w:jc w:val="both"/>
        <w:rPr/>
      </w:pPr>
      <w:r>
        <w:rPr>
          <w:sz w:val="20"/>
          <w:szCs w:val="20"/>
        </w:rPr>
        <w:t>Контроль за исполнением постановления  возложить на заместителя главы администрации - начальника управления экономического развития, труда, имущества и земельных отношений администрации Куйбышевского района Мусатова А.М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0"/>
          <w:szCs w:val="20"/>
        </w:rPr>
        <w:t>Глава  Куйбышевского района                                                                                                                                В.А. Фун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1 </w:t>
              <w:br/>
              <w:t xml:space="preserve">       к постановлению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16.12.2011 № 1905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Объект приватиз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жилое здание Муниципальное общеобразовательное учреждение – начальная общеобразовательная школа № 8, общей площадью 353 кв.м., расположенное по адресу: Новосибирская область, г. Куйбышев, ул. Герцена, дом 2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продажи, </w:t>
      </w:r>
      <w:r>
        <w:rPr>
          <w:sz w:val="20"/>
          <w:szCs w:val="20"/>
        </w:rPr>
        <w:t xml:space="preserve">включая НДС, составляет 4439655 </w:t>
      </w:r>
      <w:r>
        <w:rPr>
          <w:i/>
          <w:iCs/>
          <w:sz w:val="20"/>
          <w:szCs w:val="20"/>
        </w:rPr>
        <w:t>(Четыре миллиона четыреста тридцать девять тысяч шестьсот пятьдесат пять)</w:t>
      </w:r>
      <w:r>
        <w:rPr>
          <w:sz w:val="20"/>
          <w:szCs w:val="20"/>
        </w:rPr>
        <w:t xml:space="preserve"> рублей </w:t>
      </w:r>
      <w:r>
        <w:rPr>
          <w:i/>
          <w:iCs/>
          <w:sz w:val="20"/>
          <w:szCs w:val="20"/>
        </w:rPr>
        <w:t>00</w:t>
      </w:r>
      <w:r>
        <w:rPr>
          <w:sz w:val="20"/>
          <w:szCs w:val="20"/>
        </w:rPr>
        <w:t xml:space="preserve"> копеек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еличина повышения начальной цены ("шаг аукциона")</w:t>
      </w:r>
      <w:r>
        <w:rPr>
          <w:sz w:val="20"/>
          <w:szCs w:val="20"/>
        </w:rPr>
        <w:t xml:space="preserve"> составляет 221900 </w:t>
      </w:r>
      <w:r>
        <w:rPr>
          <w:i/>
          <w:iCs/>
          <w:sz w:val="20"/>
          <w:szCs w:val="20"/>
        </w:rPr>
        <w:t xml:space="preserve">(Двести двадцать одна тысяча девятьсот) </w:t>
      </w:r>
      <w:r>
        <w:rPr>
          <w:sz w:val="20"/>
          <w:szCs w:val="20"/>
        </w:rPr>
        <w:t xml:space="preserve">рублей </w:t>
      </w:r>
      <w:r>
        <w:rPr>
          <w:i/>
          <w:iCs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азмер и порядок внесения задатка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для участия в аукционе до подачи заявки претендент вносит задаток в размере</w:t>
      </w:r>
      <w:r>
        <w:rPr>
          <w:b/>
          <w:bCs/>
          <w:sz w:val="20"/>
          <w:szCs w:val="20"/>
        </w:rPr>
        <w:t xml:space="preserve"> 443965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Четыреста сорок три тысячи девятьсот шестьдесят пять) </w:t>
      </w:r>
      <w:r>
        <w:rPr>
          <w:sz w:val="20"/>
          <w:szCs w:val="20"/>
        </w:rPr>
        <w:t xml:space="preserve">рублей </w:t>
      </w:r>
      <w:r>
        <w:rPr>
          <w:i/>
          <w:iCs/>
          <w:sz w:val="20"/>
          <w:szCs w:val="20"/>
        </w:rPr>
        <w:t>5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Способ приватизации:</w:t>
      </w:r>
      <w:r>
        <w:rPr>
          <w:sz w:val="20"/>
          <w:szCs w:val="20"/>
        </w:rPr>
        <w:t xml:space="preserve"> продажа муниципального имущества на аукционе с открытой формой подачи предложений о цен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дновременно отчуждается  земельный участок из земель населенных пунктов, рыночной стоимостью 121506 (</w:t>
      </w:r>
      <w:r>
        <w:rPr>
          <w:i/>
          <w:iCs/>
          <w:sz w:val="20"/>
          <w:szCs w:val="20"/>
        </w:rPr>
        <w:t>Сто двадцать одна тысяча пятьсот шесть</w:t>
      </w:r>
      <w:r>
        <w:rPr>
          <w:sz w:val="20"/>
          <w:szCs w:val="20"/>
        </w:rPr>
        <w:t xml:space="preserve">) рублей </w:t>
      </w:r>
      <w:r>
        <w:rPr>
          <w:i/>
          <w:iCs/>
          <w:sz w:val="20"/>
          <w:szCs w:val="20"/>
        </w:rPr>
        <w:t xml:space="preserve">00 </w:t>
      </w:r>
      <w:r>
        <w:rPr>
          <w:sz w:val="20"/>
          <w:szCs w:val="20"/>
        </w:rPr>
        <w:t>копейки, площадью 1578 кв.м., с кадастровым номером: 54:34:012803:2, расположенный по адресу: Новосибирская область, г. Куйбышев, ул. Герцена, дом 2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>4</w:t>
      </w:r>
      <w:r>
        <w:rPr>
          <w:b/>
          <w:bCs/>
          <w:i/>
          <w:iCs/>
          <w:sz w:val="20"/>
          <w:szCs w:val="20"/>
        </w:rPr>
        <w:t>. Порядок, место, дата начала и окончания приема заявок</w:t>
      </w:r>
      <w:r>
        <w:rPr>
          <w:sz w:val="20"/>
          <w:szCs w:val="20"/>
        </w:rPr>
        <w:t xml:space="preserve"> - прием заявок и прилагаемых к ним документов для участия в аукционе проводится с 19.12.2011 г. до 14-00 часов 16.01.2012 г., в рабочие дни с 8-00 до 12-00 часов и с 13-00 до 17-00 часов, в пятницу до 16-00  часов по местному времени по адресу: г. Куйбышев, ул. Краскома, 37, 2 этаж, каб.20, тел. 50-780, 51-659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i/>
          <w:iCs/>
          <w:sz w:val="20"/>
          <w:szCs w:val="20"/>
        </w:rPr>
        <w:t>Определение участников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0.01.2012</w:t>
      </w:r>
      <w:r>
        <w:rPr>
          <w:b/>
          <w:bCs/>
          <w:sz w:val="20"/>
          <w:szCs w:val="20"/>
        </w:rPr>
        <w:t>г. в 14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bCs/>
          <w:i/>
          <w:iCs/>
          <w:sz w:val="20"/>
          <w:szCs w:val="20"/>
        </w:rPr>
        <w:t>Аукцио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23</w:t>
      </w:r>
      <w:r>
        <w:rPr>
          <w:b/>
          <w:bCs/>
          <w:sz w:val="20"/>
          <w:szCs w:val="20"/>
        </w:rPr>
        <w:t>.01.2012</w:t>
      </w:r>
      <w:r>
        <w:rPr>
          <w:sz w:val="20"/>
          <w:szCs w:val="20"/>
        </w:rPr>
        <w:t xml:space="preserve"> года в 14 часов 0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bCs/>
          <w:i/>
          <w:iCs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23.01.2012</w:t>
      </w:r>
      <w:r>
        <w:rPr>
          <w:sz w:val="20"/>
          <w:szCs w:val="20"/>
        </w:rPr>
        <w:t xml:space="preserve"> года в 14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06" w:leader="none"/>
        </w:tabs>
        <w:ind w:left="0" w:firstLine="720"/>
        <w:jc w:val="both"/>
        <w:rPr/>
      </w:pPr>
      <w:r>
        <w:rPr>
          <w:b/>
          <w:bCs/>
          <w:i/>
          <w:iCs/>
          <w:sz w:val="20"/>
          <w:szCs w:val="20"/>
        </w:rPr>
        <w:t>Срок заключения договора купли – продажи</w:t>
      </w:r>
      <w:r>
        <w:rPr>
          <w:sz w:val="20"/>
          <w:szCs w:val="20"/>
        </w:rPr>
        <w:t>: в течение пяти дней с даты подведения итогов аукциона с победителем аукциона заключается договор купли-продажи, который покупатель обязан в указанный срок подписать и возвратить продавц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06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приобретенного на аукционе имущества производится победителем аукциона в течение 5-ти дней со дня подписания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0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рочка платежа не предоставляется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  <w:br/>
        <w:t>Куйбышевского района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12.2011 № 190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Куйбышевского района о продаже муниципального имущества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дажа муниципального имущества производится на аукционе  с открытой формой подачи предложения о цене на основании постановления администрации Куйбышевского района от 16.12.2011 № 1905 «Об утверждении условий приватизации муниципального имущества  Куйбышевского район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тором аукциона (Продавцом) является администрация Куйбышевского района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ведения об объект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и характеристика объекта приватизации)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Муниципальное общеобразовательное учреждение – начальная общеобразовательная школа № 8, общей площадью 353 кв.м., расположенное по адресу: Новосибирская область, г. Куйбышев, ул. Герцена, дом 2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продажи, </w:t>
      </w:r>
      <w:r>
        <w:rPr>
          <w:sz w:val="20"/>
          <w:szCs w:val="20"/>
        </w:rPr>
        <w:t xml:space="preserve">включая НДС, составляет 4439655 </w:t>
      </w:r>
      <w:r>
        <w:rPr>
          <w:i/>
          <w:iCs/>
          <w:sz w:val="20"/>
          <w:szCs w:val="20"/>
        </w:rPr>
        <w:t>(Четыре миллиона четыреста тридцать девять тысяч шестьсот пятьдесят пять)</w:t>
      </w:r>
      <w:r>
        <w:rPr>
          <w:sz w:val="20"/>
          <w:szCs w:val="20"/>
        </w:rPr>
        <w:t xml:space="preserve"> рублей </w:t>
      </w:r>
      <w:r>
        <w:rPr>
          <w:i/>
          <w:iCs/>
          <w:sz w:val="20"/>
          <w:szCs w:val="20"/>
        </w:rPr>
        <w:t>00</w:t>
      </w:r>
      <w:r>
        <w:rPr>
          <w:sz w:val="20"/>
          <w:szCs w:val="20"/>
        </w:rPr>
        <w:t xml:space="preserve"> копеек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еличина повышения начальной цены ("шаг аукциона")</w:t>
      </w:r>
      <w:r>
        <w:rPr>
          <w:sz w:val="20"/>
          <w:szCs w:val="20"/>
        </w:rPr>
        <w:t xml:space="preserve"> составляет 221900 </w:t>
      </w:r>
      <w:r>
        <w:rPr>
          <w:i/>
          <w:iCs/>
          <w:sz w:val="20"/>
          <w:szCs w:val="20"/>
        </w:rPr>
        <w:t xml:space="preserve">(Двести двадцать одна тысяча девятьсот) </w:t>
      </w:r>
      <w:r>
        <w:rPr>
          <w:sz w:val="20"/>
          <w:szCs w:val="20"/>
        </w:rPr>
        <w:t xml:space="preserve">рублей </w:t>
      </w:r>
      <w:r>
        <w:rPr>
          <w:i/>
          <w:iCs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Размер и порядок внесения задатка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для участия в аукционе до подачи заявки претендент вносит задаток в размере</w:t>
      </w:r>
      <w:r>
        <w:rPr>
          <w:b/>
          <w:bCs/>
          <w:sz w:val="20"/>
          <w:szCs w:val="20"/>
        </w:rPr>
        <w:t xml:space="preserve"> 443965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Четыреста сорок три тысячи девятьсот шестьдесят пять) </w:t>
      </w:r>
      <w:r>
        <w:rPr>
          <w:sz w:val="20"/>
          <w:szCs w:val="20"/>
        </w:rPr>
        <w:t xml:space="preserve">рублей </w:t>
      </w:r>
      <w:r>
        <w:rPr>
          <w:i/>
          <w:iCs/>
          <w:sz w:val="20"/>
          <w:szCs w:val="20"/>
        </w:rPr>
        <w:t>50</w:t>
      </w:r>
      <w:r>
        <w:rPr>
          <w:sz w:val="20"/>
          <w:szCs w:val="20"/>
        </w:rPr>
        <w:t xml:space="preserve"> копее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новременно отчуждается  земельный участок из земель населенных пунктов, рыночной стоимостью 121506 (</w:t>
      </w:r>
      <w:r>
        <w:rPr>
          <w:i/>
          <w:iCs/>
          <w:sz w:val="20"/>
          <w:szCs w:val="20"/>
        </w:rPr>
        <w:t>Сто двадцать одна тысяча пятьсот шесть</w:t>
      </w:r>
      <w:r>
        <w:rPr>
          <w:sz w:val="20"/>
          <w:szCs w:val="20"/>
        </w:rPr>
        <w:t xml:space="preserve">) рублей </w:t>
      </w:r>
      <w:r>
        <w:rPr>
          <w:i/>
          <w:iCs/>
          <w:sz w:val="20"/>
          <w:szCs w:val="20"/>
        </w:rPr>
        <w:t xml:space="preserve">00 </w:t>
      </w:r>
      <w:r>
        <w:rPr>
          <w:sz w:val="20"/>
          <w:szCs w:val="20"/>
        </w:rPr>
        <w:t>копейки, площадью 1578 кв.м., с кадастровым номером: 54:34:012803:2, расположенный по адресу: Новосибирская область, г. Куйбышев, ул. Герцена, дом 2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Способ приватизации:</w:t>
      </w:r>
      <w:r>
        <w:rPr>
          <w:sz w:val="20"/>
          <w:szCs w:val="20"/>
        </w:rPr>
        <w:t xml:space="preserve"> 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Определение участников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0</w:t>
      </w:r>
      <w:r>
        <w:rPr>
          <w:b/>
          <w:bCs/>
          <w:sz w:val="20"/>
          <w:szCs w:val="20"/>
        </w:rPr>
        <w:t>.01.2012 г. в 14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  <w:i/>
          <w:iCs/>
          <w:sz w:val="20"/>
          <w:szCs w:val="20"/>
        </w:rPr>
        <w:t>Аукцио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23</w:t>
      </w:r>
      <w:r>
        <w:rPr>
          <w:b/>
          <w:bCs/>
          <w:sz w:val="20"/>
          <w:szCs w:val="20"/>
        </w:rPr>
        <w:t>.01.2012</w:t>
      </w:r>
      <w:r>
        <w:rPr>
          <w:sz w:val="20"/>
          <w:szCs w:val="20"/>
        </w:rPr>
        <w:t xml:space="preserve"> года в 14 часов 00 минут по адресу:  Новосибирская область, г. Куйбышев, ул. Краскома, 37, 2 этаж, каб. №1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  <w:i/>
          <w:iCs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23.01.2012</w:t>
      </w:r>
      <w:r>
        <w:rPr>
          <w:sz w:val="20"/>
          <w:szCs w:val="20"/>
        </w:rPr>
        <w:t xml:space="preserve"> года в 14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994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Сведения о порядке участия в аукцио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>Для участия в аукционе претендент представляет</w:t>
      </w:r>
      <w:r>
        <w:rPr>
          <w:sz w:val="20"/>
          <w:szCs w:val="20"/>
        </w:rPr>
        <w:t xml:space="preserve"> организатору аукциона (лично или через своего представителя) </w:t>
      </w:r>
      <w:r>
        <w:rPr>
          <w:b/>
          <w:bCs/>
          <w:i/>
          <w:iCs/>
          <w:sz w:val="20"/>
          <w:szCs w:val="20"/>
        </w:rPr>
        <w:t>одновременно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ледующие докумен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у установленной формы (Приложения №1, №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платежный документ с отметкой банка об исполнении, для подтверждения перечисления претендентом задатка в счет обеспечения оплаты приобретаемого на аукцион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и подаче заявки </w:t>
      </w:r>
      <w:r>
        <w:rPr>
          <w:b/>
          <w:bCs/>
          <w:i/>
          <w:iCs/>
          <w:sz w:val="20"/>
          <w:szCs w:val="20"/>
        </w:rPr>
        <w:t>физическое лицо предъявляет документ, удостоверяющий личность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Юридическое лицо дополнительно прилагает</w:t>
      </w:r>
      <w:r>
        <w:rPr>
          <w:sz w:val="20"/>
          <w:szCs w:val="20"/>
        </w:rPr>
        <w:t xml:space="preserve"> к заявк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действующим законодательством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одачи заявки </w:t>
      </w:r>
      <w:r>
        <w:rPr>
          <w:b/>
          <w:bCs/>
          <w:i/>
          <w:iCs/>
          <w:sz w:val="20"/>
          <w:szCs w:val="20"/>
        </w:rPr>
        <w:t>представителем претендента предъявляется надлежащим образом оформленная доверенность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явка и опись</w:t>
      </w:r>
      <w:r>
        <w:rPr>
          <w:sz w:val="20"/>
          <w:szCs w:val="20"/>
        </w:rPr>
        <w:t xml:space="preserve"> представленных документов составляется </w:t>
      </w:r>
      <w:r>
        <w:rPr>
          <w:b/>
          <w:bCs/>
          <w:sz w:val="20"/>
          <w:szCs w:val="20"/>
        </w:rPr>
        <w:t>в 2-х экземплярах</w:t>
      </w:r>
      <w:r>
        <w:rPr>
          <w:sz w:val="20"/>
          <w:szCs w:val="20"/>
        </w:rPr>
        <w:t>, один из которых остается у организатора аукциона, другой – у претенд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кументы,  содержащие помарки,  подчистки, исправления и т.п. не приним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Срок и порядок внесения задатка: для участия в аукционе до подачи заявки претендент вносит на счет: </w:t>
      </w:r>
      <w:r>
        <w:rPr>
          <w:b/>
          <w:bCs/>
          <w:sz w:val="20"/>
          <w:szCs w:val="20"/>
        </w:rPr>
        <w:t xml:space="preserve">получатель - администрация Куйбышевского района (Администрация Куйбышевского района л/с 814010013), ИНН 5452111298, КПП 545201001, Расчетно-кассовый центр г. Куйбышева, р/с 40302810900195000004, БИК 045019000 </w:t>
      </w:r>
      <w:r>
        <w:rPr>
          <w:sz w:val="20"/>
          <w:szCs w:val="20"/>
        </w:rPr>
        <w:t>задаток в счет обеспечения оплаты приобретаемого на аукционе имущества. Задаток должен поступить на указанный расчетный счет до момента определения участников аукцион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Данное информационное сообщение является </w:t>
      </w:r>
      <w:r>
        <w:rPr>
          <w:b/>
          <w:bCs/>
          <w:sz w:val="20"/>
          <w:szCs w:val="20"/>
        </w:rPr>
        <w:t>публичной офертой</w:t>
      </w:r>
      <w:r>
        <w:rPr>
          <w:sz w:val="20"/>
          <w:szCs w:val="20"/>
        </w:rPr>
        <w:t xml:space="preserve"> для заключения договора о задатке в соответствии со статьей 437 Гражданского кодекса Российской Федерации, а </w:t>
      </w:r>
      <w:r>
        <w:rPr>
          <w:b/>
          <w:bCs/>
          <w:sz w:val="20"/>
          <w:szCs w:val="20"/>
        </w:rPr>
        <w:t>подача претендентом заявки и перечисление задатка являются акцептом такой оферты</w:t>
      </w:r>
      <w:r>
        <w:rPr>
          <w:sz w:val="20"/>
          <w:szCs w:val="20"/>
        </w:rPr>
        <w:t>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рядок, место, дата начала и окончания приема заявок: прием заявок и прилагаемых к ним документов для участия в аукционе проводи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ежедневно со дня опубликования данного извещения – 19.12.2011 г. до 14-00 часов 16.01.2012 г., в рабочие дни с 8-00 до 12-00 часов и с 13-00 до 17-00 часов, в пятницу до 16-00  часов по местному времени по адресу: г. Куйбышев, ул. Краскома, 37, 2 этаж, каб.20, тел. 50-780, 51-65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Дополнительную информацию можно получить по адресу: г. Куйбышев, ул. Краскома, 37, 2 этаж, каб. 18, тел. 51-070 в период приема заявок каждый вторник по предварительной договоренности претендента и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бедителем аукциона признается участник, который предложил в ходе торгов наиболее высокую цен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. Результаты аукциона оформляются протоколом, который является основанием для заключения с победителем аукциона договора купли-продажи (приложение №3). Договор подлежит заключению в срок не позднее 5 дней с даты подведения итогов аукциона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Оплата за нежилое здание Муниципальное общеобразовательное учреждение – начальная общеобразовательная школа № 8 производится Покупателем за вычетом НДС (для Покупателей – юридических лиц и индивидуальных предпринимателей) и суммы задатка </w:t>
      </w:r>
      <w:r>
        <w:rPr>
          <w:b/>
          <w:bCs/>
          <w:i/>
          <w:iCs/>
          <w:sz w:val="20"/>
          <w:szCs w:val="20"/>
        </w:rPr>
        <w:t>единовременным платежом</w:t>
      </w:r>
      <w:r>
        <w:rPr>
          <w:sz w:val="20"/>
          <w:szCs w:val="20"/>
        </w:rPr>
        <w:t xml:space="preserve"> в течение 5-ти дней со дня подписания договора купли-продажи посредством внесения денежных средств на следующий счет Продавца: </w:t>
      </w:r>
      <w:r>
        <w:rPr>
          <w:b/>
          <w:bCs/>
          <w:sz w:val="20"/>
          <w:szCs w:val="20"/>
        </w:rPr>
        <w:t xml:space="preserve"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ГРКЦ ГУ Банка России по Новосибирской обл., г. Новосибирск, БИК 045004001, ОКАТО 50415000000, КБК 444 114 020 3305 0000 410. </w:t>
      </w:r>
      <w:r>
        <w:rPr>
          <w:sz w:val="20"/>
          <w:szCs w:val="20"/>
        </w:rPr>
        <w:t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плата за земельный участок покупателем производится единовременным платежом в течение 5-ти дней со дня подписания договора купли-продажи посредством внесения денежных средств на счет: </w:t>
      </w:r>
      <w:r>
        <w:rPr>
          <w:b/>
          <w:bCs/>
          <w:sz w:val="20"/>
          <w:szCs w:val="20"/>
        </w:rPr>
        <w:t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ГРКЦ ГУ Банка России по Новосибирской обл., г. Новосибирск, БИК 045004001, ОКАТО 50415000000, код бюджетной классификации 444 114 06 02 505 0000 43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3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Решение об отказе от проведения аукциона принимаются не позднее, чем за 3 дня до дня проведения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№1 –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3 –проект договора купли-продажи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0"/>
          <w:szCs w:val="20"/>
        </w:rPr>
        <w:t>Глава Куйбышевского района                                                                                                                                       В.А. Фу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физических  ли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 2011 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36"/>
        <w:gridCol w:w="3162"/>
        <w:gridCol w:w="2287"/>
        <w:gridCol w:w="1833"/>
      </w:tblGrid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</w:t>
            </w:r>
          </w:p>
        </w:tc>
        <w:tc>
          <w:tcPr>
            <w:tcW w:w="7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ионарного телефона: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ового телефона: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316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9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 xml:space="preserve">принимая решение об участии в аукционе по продаже  находящегося  в муниципальной собственности Куйбышевского района имущества: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>(далее Имущество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в  периодическом печатном издании  органов местного самоуправления Куйбышевского района «Информационный вестник» от __________ №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 случае  признания  победителем   аукциона   заключить с Продавцом договор купли-продажи не  позднее  пяти  дней  с даты подведения   итогов  аукциона  и единовременно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и банковские реквизиты Претендента для возврата задатка: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Копия уведомления территориального антимонопольного органа о намерении приобрести подлежащее приватизации имущество от ____________ г. (квитанция от ______ №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Опись представленных документов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Копия паспорта (1- 4 страницы)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" _______________ 2011 г. за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юридических лиц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 2011</w:t>
        <w:tab/>
        <w:t xml:space="preserve"> г. Куйбыше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 xml:space="preserve">принимая решение об участии в аукционе по продаже находящегося в муниципальной собственности Куйбышевского района имущества: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Имущество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соблюдать условия аукциона,  содержащиеся  в  информационном сообщении о проведении аукциона, опубликованном  в  периодическом печатном издании  органов местного самоуправления Куйбышевского района «Информационный вестник» от ____________ №__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) в случае  признания  победителем   аукциона   заключить с Продавцом договор купли-продажи не позднее  пяти дней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 для возврата задатка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 xml:space="preserve">Копия уведомления территориального антимонопольного органа о намерении приобрести подлежащее приватизации имущество от </w:t>
      </w:r>
      <w:r>
        <w:rPr>
          <w:sz w:val="20"/>
          <w:szCs w:val="20"/>
        </w:rPr>
        <w:t>____________</w:t>
      </w:r>
      <w:r>
        <w:rPr>
          <w:sz w:val="20"/>
          <w:szCs w:val="20"/>
          <w:u w:val="single"/>
        </w:rPr>
        <w:t xml:space="preserve"> г. (квитанция от 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  <w:u w:val="single"/>
        </w:rPr>
        <w:t>№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опии учредительных документов Претендента, заверенные нотариально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шение в письменной форме соответствующего органа  управления Претендента о приобретении имущества,  если это необходимо в соответствии с учредительными документами Претенд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Копия паспорта представителя Претендента (1- 4 страницы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Опись представленных докумен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    "___" _______________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___" ________________ 2011 г. за №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укциона по продаже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уйбышев, Новосибирская область</w:t>
        <w:tab/>
        <w:t>«___» __________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дминистрация Куйбышевского района, в лице главы Куйбышевского района Функа Виктора Александровича, действующего на основании Устава Куйбышевского района, именуемая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 с одной стороны и, _______________________________________________________в лице _________________________, действующего на основании _____________, именуемый </w:t>
      </w:r>
      <w:r>
        <w:rPr>
          <w:b/>
          <w:bCs/>
          <w:sz w:val="20"/>
          <w:szCs w:val="20"/>
        </w:rPr>
        <w:t>«Покупатель»</w:t>
      </w:r>
      <w:r>
        <w:rPr>
          <w:sz w:val="20"/>
          <w:szCs w:val="20"/>
        </w:rPr>
        <w:t xml:space="preserve"> (после признания в установленном порядке участником аукциона – </w:t>
      </w:r>
      <w:r>
        <w:rPr>
          <w:b/>
          <w:bCs/>
          <w:sz w:val="20"/>
          <w:szCs w:val="20"/>
        </w:rPr>
        <w:t>«Участник аукциона»</w:t>
      </w:r>
      <w:r>
        <w:rPr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«Имущество»)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 Имущество принадлежит Продавцу на праве собственности на основании: </w:t>
      </w:r>
      <w:r>
        <w:rPr>
          <w:b/>
          <w:bCs/>
          <w:i/>
          <w:iCs/>
          <w:sz w:val="20"/>
          <w:szCs w:val="20"/>
        </w:rPr>
        <w:t xml:space="preserve">___________________________________________________________, </w:t>
      </w:r>
      <w:r>
        <w:rPr>
          <w:sz w:val="20"/>
          <w:szCs w:val="20"/>
        </w:rPr>
        <w:t xml:space="preserve">что подтверждается свидетельством о государственной регистрации права собственности Куйбышевского района от _____________________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ind w:firstLine="709"/>
        <w:rPr/>
      </w:pPr>
      <w:r>
        <w:rPr>
          <w:sz w:val="20"/>
          <w:szCs w:val="20"/>
        </w:rPr>
        <w:t>1.4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/>
      </w:pPr>
      <w:r>
        <w:rPr>
          <w:sz w:val="20"/>
          <w:szCs w:val="20"/>
        </w:rPr>
        <w:t xml:space="preserve">2.1. Общая стоимость настоящего договора составляет _________ (____________) рублей __ копеек, в том числе стоимость ________, устанавливается в размере, предложенном Покупателем, являющимся победителем аукциона в соответствии с протоколом № ___ об итогах аукциона от __________2011 г. и составляет ______ (_________________) рублей __ копеек, стоимость земельного участка составляет  ___________ (________________) рублей __ копеек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 Задаток в сумме ____________ (_________) рублей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еречисленный  Покупателем  по  Договору  о задатке   от  ____________2011 г., засчитывается в счет оплаты 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 Оплата  оставшейся суммы в размере  ________ (___________________________) рублей производится в течение 5 (пяти) дней в рублях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3.1. Оплата за _________ производится Покупателем за вычетом НДС и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 и составляет (_______________________) рублей __ копеек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3.2. Плата за земельный участок производится Покупателем единовременным платежом путем внесения денежных средств в сумме ___________ (________________________________)  рублей __ копеек на следующий счет Продавца: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Передача Имуществ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 Передача имущества должна быть осуществлена в течение 30 (тридцати) дней со дня его полной оплат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Право собственности на имущество переходит к Покупателю после полной его оплаты с момента  государственной регистрации перехода права собственности в органе Росреест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 За просрочку оплаты Покупатель уплачивает Продавцу неустойку в размере 0,1 % от невнесенный в срок суммы за каждый день просрочки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3.</w:t>
        <w:tab/>
        <w:t>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  <w:lang w:val="en-US"/>
        </w:rPr>
        <w:t>VIII</w:t>
      </w:r>
      <w:r>
        <w:rPr/>
        <w:t>. Реквизиты сторо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йбышевского райо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387, Новосибирская область, г. Куйбышев, </w:t>
              <w:br/>
              <w:t>ул. Краскома, 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йбыш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/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1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 ОФИЦИАЛЬНЫЕ СООБЩЕНИЯ И МАТЕРИАЛЫ</w:t>
      </w:r>
    </w:p>
    <w:p>
      <w:pPr>
        <w:pStyle w:val="Normal"/>
        <w:ind w:right="1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ОВ МЕСТНОГО САМОУПРАВЛЕНИЯ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1. 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УБЛИЧНЫХ СЛУШАНИЙ ПО  ПРОЕКТАМ ПЛАНА СОЦИАЛЬНО-ЭКОНОМИЧЕСКОГО РАЗВИТИЯ КУЙБЫШЕВСКОГО РАЙОНА 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2012 ГОД И НА ПЛАНОВЫЙ ПЕРИОД  2013 И 2014 ГОДОВ; 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УЙБЫШЕВСКОГО РАЙОНА НА 2012 ГОД И НА ПЛАНОВЫЙ ПЕРИОД 2013 И 2014 ГОДОВ;  ПО ВНЕСЕНИЮ ИЗМЕНЕНИЙ В УСТАВ КУЙБЫШЕВСКОГО РАЙОНА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/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г. Куйбышев                                                                                  17.12.2011г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1-00 час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о проектам Плана социально-экономического развития Куйбышевского района на 2012 год и на плановый период 2013 и 2014 годов;  бюджета Куйбышевского района на 2012 год и на плановый период 2013 и 2014 годов; по внесению изменений в Устав Куйбышевского района, проведены в соответствии с требованиями ст. 28 Федерального закона от 06 октября 2003 года № 131-ФЗ «Об общих принципах организации местного самоуправления в Российской Федерации», ст. 10 Устава Куйбышевского района и Положением о порядке организации и проведения публичных слушаний в районе», принятым решением 9-й сессии Совета депутатов Куйбышевского района от 16.09.2005г. № 5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: депутаты Совета депутатов района, представители администрации района, представители органов местного самоуправления поселений района, общественных организаций и средств массовой информации, гражда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ходя из анализа рассмотренных вопросов, участники публичных слушаний считают </w:t>
      </w:r>
      <w:r>
        <w:rPr>
          <w:b/>
          <w:i/>
          <w:sz w:val="20"/>
          <w:szCs w:val="20"/>
          <w:u w:val="single"/>
        </w:rPr>
        <w:t>целесообразны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ы Плана социально-экономического развития Куйбышевского района на 2012год и на плановый период 2013 и 2014 годов;  бюджета Куйбышевского района на 2012 год и на плановый период 2013 и 2014 годов; по внесению изменений в Устав Куйбышевского района, с учетом предложений участников публичных слушаний внести на рассмотрение 12-й сессии Совета депутатов Куйбышевского района и рекомендовать к принят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рекомендации публичных слушаний в периодическом печатном издании органа местного самоуправления «Информационный вестник».</w:t>
      </w:r>
    </w:p>
    <w:p>
      <w:pPr>
        <w:pStyle w:val="Normal"/>
        <w:ind w:right="1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720" w:right="126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ind w:right="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полагаемом использовании земельных участков.</w:t>
      </w:r>
    </w:p>
    <w:p>
      <w:pPr>
        <w:pStyle w:val="Normal"/>
        <w:ind w:right="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1.1. Для целей не связанных со строительством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. под городничество по ул. Заречная, дом 7, квартира 3, г. Куйбышев, площадью 135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предложениями и заявлениями о предоставлении земельных участков обращаться в Управление строительства, коммунального, дорожного хозяйства и транспорта Куйбышевского района в течение 30 дней со дня выхода информации в Информационном вестнике по тел. 51-575 (кабинет № 3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/>
      </w:pPr>
      <w:r>
        <w:rPr>
          <w:b/>
          <w:sz w:val="20"/>
          <w:szCs w:val="20"/>
        </w:rPr>
        <w:t>2.3. ИНФОРМАЦИОННОЕ СООБЩЕНИЕ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роведения аукциона по продаже права на заключение договора аренды земельного участка, состоявшегося 19.12.2011 </w:t>
      </w:r>
      <w:r>
        <w:rPr>
          <w:sz w:val="20"/>
          <w:szCs w:val="20"/>
        </w:rPr>
        <w:t>(извещение о проведении аукционов опубликовано в  печатном издании органов местного самоуправления Куйбышевского района «Информационный вестник» от 14.11.2011 N 123 и на официальном сайте администрации Куйбышевского района 14.11.201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Продажа права на заключение договора аренды земельного участка площадью 4300 кв.м, кадастровый № 54:34:013204:69, местоположение: Новосибирская область, г. Куйбышев, ул. Гуляева, 45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>1. Аукцион по продаже права на заключение договора аренды земельного участка (ЛОТ № 1) признать несостоявшимся в соответствии со ст. 3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остановления Правительства РФ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Продажа права на заключение договора аренды земельного участка, местоположение: Новосибирская область, г. Куйбышев, ул. Кленовая, в районе дома № 14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знать победителем аукциона</w:t>
      </w:r>
      <w:r>
        <w:rPr>
          <w:b/>
          <w:sz w:val="20"/>
          <w:szCs w:val="20"/>
        </w:rPr>
        <w:t xml:space="preserve"> Галалюк Анастасию Николаевн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1.1. Установить размер арендной платы за земельный участок </w:t>
      </w:r>
      <w:r>
        <w:rPr>
          <w:b/>
          <w:sz w:val="20"/>
          <w:szCs w:val="20"/>
        </w:rPr>
        <w:t xml:space="preserve">62660  </w:t>
      </w:r>
      <w:r>
        <w:rPr>
          <w:sz w:val="20"/>
          <w:szCs w:val="20"/>
        </w:rPr>
        <w:t>(Шестьдесят две тысячи шестьсот шестьдесят) руб. в год (без учета НДС).</w:t>
      </w:r>
    </w:p>
    <w:p>
      <w:pPr>
        <w:pStyle w:val="Normal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Заключить договор аренды земельного участка с 20.12.2011 сроком на 3 года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ираж 25 экземпля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149"/>
        </w:tabs>
        <w:ind w:left="2149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72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iCs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ros</dc:creator>
  <dc:description/>
  <cp:keywords/>
  <dc:language>en-US</dc:language>
  <cp:lastModifiedBy>voa</cp:lastModifiedBy>
  <dcterms:modified xsi:type="dcterms:W3CDTF">2011-12-19T10:12:00Z</dcterms:modified>
  <cp:revision>23</cp:revision>
  <dc:subject/>
  <dc:title>№128 от 19.12.2011 - Муниципальные правовые акты администрации Куйбышевского района</dc:title>
</cp:coreProperties>
</file>